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 xml:space="preserve">Žádost o vydání – prodloužení </w:t>
      </w:r>
    </w:p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ybářského lístku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i w:val="false"/>
          <w:sz w:val="32"/>
          <w:szCs w:val="32"/>
          <w:u w:val="non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í úřad Rov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vná 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57 65   Rovn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none"/>
        </w:rPr>
      </w:pPr>
      <w:r>
        <w:rPr>
          <w:rFonts w:cs="Arial" w:ascii="Arial" w:hAnsi="Arial"/>
          <w:b/>
          <w:i/>
          <w:sz w:val="32"/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603"/>
        <w:gridCol w:w="1080"/>
        <w:gridCol w:w="228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.nar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ČRS MO v</w:t>
            </w:r>
          </w:p>
        </w:tc>
        <w:tc>
          <w:tcPr>
            <w:tcW w:w="7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302"/>
        <w:gridCol w:w="1918"/>
        <w:gridCol w:w="318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ádám o vydání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3279345139"/>
            <w:bookmarkStart w:id="1" w:name="__Fieldmark__9_32793451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dloužení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3279345139"/>
            <w:bookmarkStart w:id="3" w:name="__Fieldmark__10_32793451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rybářského lístku na:</w:t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/ 50,- Kč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3279345139"/>
            <w:bookmarkStart w:id="5" w:name="__Fieldmark__11_327934513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roky / 100,- Kč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3279345139"/>
            <w:bookmarkStart w:id="7" w:name="__Fieldmark__12_327934513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317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á stráž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va  50%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3279345139"/>
            <w:bookmarkStart w:id="9" w:name="__Fieldmark__13_327934513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růkaz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podle ustanovení § 13 vyhl. Ministerstva zemědělství, lesního a vodního hospodářství č. 103/63 Sb., může být rybářský lístek odepřen z důležitých důvodů, zejména může být odepřen osobám:</w:t>
      </w:r>
    </w:p>
    <w:p>
      <w:pPr>
        <w:pStyle w:val="Normal"/>
        <w:numPr>
          <w:ilvl w:val="0"/>
          <w:numId w:val="2"/>
        </w:numPr>
        <w:spacing w:before="0" w:after="144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aveným svéprávnosti</w:t>
      </w:r>
    </w:p>
    <w:p>
      <w:pPr>
        <w:pStyle w:val="Normal"/>
        <w:numPr>
          <w:ilvl w:val="0"/>
          <w:numId w:val="2"/>
        </w:numPr>
        <w:spacing w:before="0" w:after="144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ještě není 15 let, kromě žáků zemědělských škol a zemědělských odborných učilišť rybářského oboru</w:t>
      </w:r>
    </w:p>
    <w:p>
      <w:pPr>
        <w:pStyle w:val="Normal"/>
        <w:numPr>
          <w:ilvl w:val="0"/>
          <w:numId w:val="2"/>
        </w:numPr>
        <w:spacing w:before="0" w:after="144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se v posledních 3 letech dopustili přestupků proti předpisům o rybářství, vodním hospodářství nebo o státní ochraně přírody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skutečnosti pro odepření rybářského lístku, uvedené pod písmenem a - c až po jeho vydání, může MěÚ lístek odebrat.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na svou čest, že nejsem osobou, které může být podle shora uvedené vyhlášky odepřeno vydání rybářského lístku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>Tento údaj je pravdivý a jsem si vědom trestního stíhání, které by mělo moje nepravdivé prohlášení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y úřadu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14"/>
        <w:gridCol w:w="1675"/>
        <w:gridCol w:w="6"/>
        <w:gridCol w:w="2038"/>
        <w:gridCol w:w="898"/>
        <w:gridCol w:w="2094"/>
      </w:tblGrid>
      <w:tr>
        <w:trPr>
          <w:trHeight w:val="340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lístek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0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án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3279345139"/>
            <w:bookmarkStart w:id="11" w:name="__Fieldmark__14_327934513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3279345139"/>
            <w:bookmarkStart w:id="13" w:name="__Fieldmark__15_327934513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okladního bloku</w:t>
            </w:r>
          </w:p>
        </w:tc>
        <w:tc>
          <w:tcPr>
            <w:tcW w:w="3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8222" w:leader="none"/>
        </w:tabs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47:00Z</dcterms:created>
  <dc:creator>Petr Šandera</dc:creator>
  <dc:description/>
  <dc:language>en-US</dc:language>
  <cp:lastModifiedBy>kuricyna</cp:lastModifiedBy>
  <cp:lastPrinted>2003-03-28T12:28:00Z</cp:lastPrinted>
  <dcterms:modified xsi:type="dcterms:W3CDTF">2007-08-23T05:59:00Z</dcterms:modified>
  <cp:revision>8</cp:revision>
  <dc:subject/>
  <dc:title>Žádost o povolení ke kácení dřevin rostoucích mimo les</dc:title>
</cp:coreProperties>
</file>