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známení o vzniku poplatkové povinnosti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 konání veřejné hudební produkce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ě závazná vyhláška města č. ______ o místních poplatcích - oddíl III , poplatek ze vstup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becní úřad Rov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vná 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57 65   Rovn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77"/>
        <w:gridCol w:w="1086"/>
        <w:gridCol w:w="230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atel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mení / název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Č / IČ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i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Č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íslo účtu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577"/>
        <w:gridCol w:w="1086"/>
        <w:gridCol w:w="230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vědná osoba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mení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Jmén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i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Č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3"/>
        <w:gridCol w:w="6913"/>
      </w:tblGrid>
      <w:tr>
        <w:trPr>
          <w:trHeight w:val="375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konané produkci</w:t>
            </w:r>
          </w:p>
        </w:tc>
      </w:tr>
      <w:tr>
        <w:trPr>
          <w:trHeight w:val="340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hudební produkce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jejího konání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jejího trvání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stupného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míst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 xml:space="preserve">Upozornění!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dle zákona 121/2000 Sb. je povinností každého pořadatele hudební produkce a každého uživatele hudebního díla na veřejnosti požádat prostřednictvím kolektivního správce o souhlas k užití chráněných autorských dě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____________________  datum: _______________</w:t>
        <w:tab/>
        <w:t>______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odpovědné osoby, razítko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4:00Z</dcterms:created>
  <dc:creator>MU CHODOV</dc:creator>
  <dc:description/>
  <dc:language>en-US</dc:language>
  <cp:lastModifiedBy>kuricyna</cp:lastModifiedBy>
  <cp:lastPrinted>2003-01-15T13:05:00Z</cp:lastPrinted>
  <dcterms:modified xsi:type="dcterms:W3CDTF">2007-08-17T08:45:00Z</dcterms:modified>
  <cp:revision>3</cp:revision>
  <dc:subject/>
  <dc:title>Oznámení o vzniku poplatkové povinnosti </dc:title>
</cp:coreProperties>
</file>