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Žádost o povolení ke kácení dřevin</w:t>
      </w:r>
    </w:p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ostoucích mimo les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í úřad Rov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vná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57 65   Rovná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77"/>
        <w:gridCol w:w="1086"/>
        <w:gridCol w:w="230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34"/>
        <w:gridCol w:w="1953"/>
        <w:gridCol w:w="1065"/>
        <w:gridCol w:w="2327"/>
      </w:tblGrid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pozemku</w:t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zemku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strální území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k pozemku</w:t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jádření vlastníka pozemku</w:t>
            </w:r>
          </w:p>
        </w:tc>
        <w:tc>
          <w:tcPr>
            <w:tcW w:w="5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,razítko  a 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73"/>
        <w:gridCol w:w="1077"/>
        <w:gridCol w:w="4771"/>
      </w:tblGrid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kácených dřevinách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romu / keř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*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**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žádosti</w:t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u keřů velikost zarostlé plochy v m</w:t>
      </w:r>
      <w:r>
        <w:rPr>
          <w:rFonts w:cs="Arial" w:ascii="Arial" w:hAnsi="Arial"/>
          <w:sz w:val="20"/>
          <w:szCs w:val="20"/>
          <w:vertAlign w:val="superscript"/>
        </w:rPr>
        <w:t xml:space="preserve">2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** ve výšce 130 cm nad 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6_2054649622"/>
      <w:bookmarkStart w:id="1" w:name="__Fieldmark__46_205464962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Výpis z evidence nemovitost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7_2054649622"/>
      <w:bookmarkStart w:id="3" w:name="__Fieldmark__47_205464962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ájemní smlouvu s vlastníkem pozem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8_2054649622"/>
      <w:bookmarkStart w:id="5" w:name="__Fieldmark__48_205464962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nímek z pozemkové map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49_2054649622"/>
      <w:bookmarkStart w:id="7" w:name="__Fieldmark__49_205464962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Zákres stromů, keřů </w:t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19:00Z</dcterms:created>
  <dc:creator>Petr Šandera</dc:creator>
  <dc:description/>
  <dc:language>en-US</dc:language>
  <cp:lastModifiedBy>kuricyna</cp:lastModifiedBy>
  <cp:lastPrinted>2003-03-27T15:03:00Z</cp:lastPrinted>
  <dcterms:modified xsi:type="dcterms:W3CDTF">2007-08-17T08:40:00Z</dcterms:modified>
  <cp:revision>4</cp:revision>
  <dc:subject/>
  <dc:title>Žádost o povolení ke kácení dřevin rostoucích mimo les</dc:title>
</cp:coreProperties>
</file>