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í úřad Rovná, Rovná 40,  357 65   Rovn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6294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21.95pt,1.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yjádření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lastníků / uživatelů / sousedních nemovitostí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52578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pt" to="467.95pt,6.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tvrzuji, že jsem byl seznámen stavebníke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0</wp:posOffset>
                </wp:positionV>
                <wp:extent cx="43434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5pt" to="512.95pt,1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8"/>
        </w:rPr>
        <w:t>/jméno a příjmení, adresa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515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512.95pt,9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 obsahem projektové dokumentace stavb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e stavbě ( stavebním úpravám, drobné stavbě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mám námitek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ám námitek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ám tyto připomínky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souhlasím  (uvést podrobně důvod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zn. Vyjádření je nutno vyžádat u všech vlastníků, tedy i u obou manžel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-nehodící se škrtněte , popř. doplňte požadovaný úda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1828800" cy="0"/>
                <wp:effectExtent l="0" t="14605" r="0" b="146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pt" to="467.95pt,12.8pt" stroked="t" o:allowincell="f" style="position:absolute">
                <v:stroke color="black" weight="284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8"/>
        </w:rPr>
        <w:t>Datum :                                             Jméno a příjm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Adresa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2514600" cy="0"/>
                <wp:effectExtent l="0" t="14605" r="0" b="146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467.95pt,0.5pt" stroked="t" o:allowincell="f" style="position:absolute">
                <v:stroke color="black" weight="284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2628900" cy="0"/>
                <wp:effectExtent l="0" t="14605" r="0" b="146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pt" to="467.95pt,13.3pt" stroked="t" o:allowincell="f" style="position:absolute">
                <v:stroke color="black" weight="284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Podpis</w:t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851" w:right="56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3" w:leader="none"/>
        <w:tab w:val="left" w:pos="6350" w:leader="none"/>
        <w:tab w:val="right" w:pos="10602" w:leader="none"/>
      </w:tabs>
      <w:autoSpaceDE w:val="false"/>
    </w:pPr>
    <w:rPr>
      <w:rFonts w:ascii="Courier New" w:hAnsi="Courier New" w:cs="Courier New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2175" w:hanging="0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sz w:val="22"/>
      <w:u w:val="single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00:00Z</dcterms:created>
  <dc:creator>Lenka Hegenbartová</dc:creator>
  <dc:description/>
  <dc:language>en-US</dc:language>
  <cp:lastModifiedBy>kuricyna</cp:lastModifiedBy>
  <cp:lastPrinted>2005-06-06T09:49:00Z</cp:lastPrinted>
  <dcterms:modified xsi:type="dcterms:W3CDTF">2007-08-17T08:50:00Z</dcterms:modified>
  <cp:revision>3</cp:revision>
  <dc:subject/>
  <dc:title>Městský úřad v Nové Roli                                                                                 Dne:</dc:title>
</cp:coreProperties>
</file>